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31313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百色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如要放弃，请先致电田东县人社局事业股咨询，电话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776-205522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对方正在输入…</cp:lastModifiedBy>
  <cp:lastPrinted>2016-06-07T09:16:00Z</cp:lastPrinted>
  <dcterms:modified xsi:type="dcterms:W3CDTF">2025-05-20T10:22:32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1NDNiYWNkY2Q0NjkzYzM0ZGY1ODQ1MjAxNzZmMDUiLCJ1c2VySWQiOiI2ODg3NTUyMDkifQ==</vt:lpwstr>
  </property>
  <property fmtid="{D5CDD505-2E9C-101B-9397-08002B2CF9AE}" pid="5" name="commondata">
    <vt:lpwstr>commondata</vt:lpwstr>
  </property>
</Properties>
</file>