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放弃面试资格审查声明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果市人力资源和社会保障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性别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身份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：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参加百色市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度事业单位公开招聘工作人员考试，现进入面试资格审查阶段。报考岗位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.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岗位编码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准考证号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：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因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（原因）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，本人自愿放弃面试资格审查，由此造成的后果，由本人自行承担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ind w:firstLine="640"/>
        <w:jc w:val="right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承诺人：（手写签字并按手印）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谢小叶</cp:lastModifiedBy>
  <cp:lastPrinted>2022-07-06T08:45:00Z</cp:lastPrinted>
  <dcterms:modified xsi:type="dcterms:W3CDTF">2025-05-19T00:57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FF5C1BCFF4B47822AF9BBFDCC9E0B</vt:lpwstr>
  </property>
  <property fmtid="{D5CDD505-2E9C-101B-9397-08002B2CF9AE}" pid="3" name="KSOProductBuildVer">
    <vt:lpwstr>2052-11.8.2.11718</vt:lpwstr>
  </property>
  <property fmtid="{D5CDD505-2E9C-101B-9397-08002B2CF9AE}" pid="4" name="commondata">
    <vt:lpwstr>commondata</vt:lpwstr>
  </property>
</Properties>
</file>