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放弃面试资格声明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果市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：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参加百色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事业单位公开招聘工作人员考试，现进入面试资格复审阶段。报考岗位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.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岗位编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准考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：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（原因）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本人自愿放弃面试资格，由此造成的后果，由本人自行承担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人：（手写签字并按手印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见贤思</cp:lastModifiedBy>
  <cp:lastPrinted>2022-07-06T08:45:00Z</cp:lastPrinted>
  <dcterms:modified xsi:type="dcterms:W3CDTF">2025-06-06T08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FF5C1BCFF4B47822AF9BBFDCC9E0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