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cs="仿宋_GB2312" w:eastAsia="仿宋_GB2312"/>
          <w:color w:val="000000"/>
          <w:kern w:val="0"/>
          <w:sz w:val="32"/>
          <w:szCs w:val="32"/>
        </w:rPr>
        <w:t>附件：</w:t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1078"/>
        <w:gridCol w:w="1233"/>
        <w:gridCol w:w="1387"/>
        <w:gridCol w:w="771"/>
        <w:gridCol w:w="616"/>
        <w:gridCol w:w="616"/>
        <w:gridCol w:w="1233"/>
        <w:gridCol w:w="1849"/>
        <w:gridCol w:w="616"/>
        <w:gridCol w:w="616"/>
        <w:gridCol w:w="771"/>
        <w:gridCol w:w="616"/>
        <w:gridCol w:w="771"/>
        <w:gridCol w:w="616"/>
        <w:gridCol w:w="616"/>
        <w:gridCol w:w="617"/>
        <w:gridCol w:w="617"/>
      </w:tblGrid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招录机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用人单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职位名称</w:t>
            </w:r>
          </w:p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（</w:t>
            </w:r>
            <w:r>
              <w:rPr>
                <w:rFonts w:cs="宋体"/>
                <w:color w:val="000000"/>
                <w:kern w:val="0"/>
              </w:rPr>
              <w:t>代码</w:t>
            </w:r>
            <w:r>
              <w:rPr>
                <w:color w:val="000000"/>
                <w:kern w:val="0"/>
                <w:lang w:eastAsia="zh-CN"/>
              </w:rPr>
              <w:t>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姓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性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民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准考证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所在工作单位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或毕业院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行测成绩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申论成绩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专业科目笔试成绩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成绩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少数民族照顾加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成绩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体能测评结果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体检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  <w:lang w:eastAsia="zh-CN"/>
              </w:rPr>
              <w:t>考察</w:t>
            </w:r>
            <w:r>
              <w:rPr>
                <w:rFonts w:cs="宋体"/>
                <w:color w:val="000000"/>
                <w:kern w:val="0"/>
              </w:rPr>
              <w:t>结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职位排名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来宾市人民检察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来宾市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忻城县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人民检察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司法警察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4522000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韦丁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壮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31220704</w:t>
            </w: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9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来宾市兴宾区石陵镇乡村建设综合保障中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57.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57.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71.8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131.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来宾市人民检察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来宾市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象州县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人民检察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司法行政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4522000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梁艺嫄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壮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1220</w:t>
            </w: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1082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桂林电子科技大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62.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64.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76.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141.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来宾市人民检察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来宾市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金秀瑶族自治县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人民检察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司法行政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4522000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陈泳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壮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2122010780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金秀瑶族自治县市场监督管理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64.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66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82.4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149.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来宾市人民检察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来宾市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金秀瑶族自治县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人民检察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财会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4522000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张桂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壮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2122010682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广州奕华生物科技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58.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71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77.9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44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</w:tbl>
    <w:p>
      <w:pPr>
        <w:pStyle w:val="Normal"/>
        <w:widowControl/>
        <w:spacing w:lineRule="exact" w:line="520"/>
        <w:rPr/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 xml:space="preserve">      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来宾市人民检察院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考试录用公务员拟录用人员名单</w:t>
      </w:r>
    </w:p>
    <w:sectPr>
      <w:type w:val="nextPage"/>
      <w:pgSz w:orient="landscape" w:w="16838" w:h="11906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09:20:00Z</dcterms:created>
  <dc:creator>guanli</dc:creator>
  <dc:description/>
  <dc:language>en-US</dc:language>
  <cp:lastModifiedBy>gxxc</cp:lastModifiedBy>
  <cp:lastPrinted>2025-06-12T19:11:00Z</cp:lastPrinted>
  <dcterms:modified xsi:type="dcterms:W3CDTF">2025-06-12T14:45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